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8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61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А.Д. в 00:01 часов 22.06.2024 года в гор. *, будучи привлеченным 11.04.2024 года к административной ответственности на основании постановления № 73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.Д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 А.Д. в совершении инкриминируемого правонарушения,  полностью подтверждается протоколом об административном правонарушении, из которого следует, что Нестеров А.Д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1.04.2024 года, которое вступило в законную силу 22.04.2024 года; справкой ОМВД России по г.Югорску о том, что Нестеров А.Д. не уплатил административный штраф по постановлению от 11.04.2024 года; рапортом УУП ОМВД России по г.Югорску 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Нестерова Артема Дмитри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82242015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